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213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brikoos</w:t>
        <w:tab/>
        <w:t>un abricot</w:t>
        <w:tab/>
        <w:t>[unaabriekoo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bsent</w:t>
        <w:tab/>
        <w:tab/>
        <w:t>absent</w:t>
        <w:tab/>
        <w:tab/>
        <w:t>[absañ]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lang w:val="fr-FR"/>
        </w:rPr>
        <w:t>absoluut</w:t>
        <w:tab/>
        <w:t>absolu</w:t>
        <w:tab/>
        <w:tab/>
        <w:t>[absoluu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bsurd</w:t>
        <w:tab/>
        <w:tab/>
        <w:t>absurd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ccent</w:t>
        <w:tab/>
        <w:tab/>
        <w:t>un accent</w:t>
        <w:tab/>
        <w:t>[unaksañ]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lang w:val="fr-FR"/>
        </w:rPr>
        <w:t>accepteren</w:t>
        <w:tab/>
        <w:t>accepter</w:t>
        <w:tab/>
        <w:t>[aks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ptee]</w:t>
      </w:r>
    </w:p>
    <w:p>
      <w:pPr>
        <w:pStyle w:val="Normal"/>
        <w:spacing w:lineRule="auto" w:line="240" w:before="0" w:after="200"/>
        <w:ind w:right="-354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ccordeon</w:t>
        <w:tab/>
        <w:t>un accordéon</w:t>
        <w:tab/>
        <w:t>[unakkordeejoñ]</w:t>
      </w:r>
    </w:p>
    <w:p>
      <w:pPr>
        <w:pStyle w:val="Normal"/>
        <w:spacing w:lineRule="auto" w:line="240" w:before="0" w:after="200"/>
        <w:ind w:right="-354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crobaat</w:t>
        <w:tab/>
        <w:t>un acrobate</w:t>
        <w:tab/>
        <w:t>[unaakroobat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cteur</w:t>
        <w:tab/>
        <w:tab/>
        <w:t>un acteu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lang w:val="fr-FR"/>
        </w:rPr>
        <w:t>actrice</w:t>
        <w:tab/>
        <w:tab/>
        <w:t>une actric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ctie</w:t>
        <w:tab/>
        <w:tab/>
        <w:t>une action</w:t>
        <w:tab/>
        <w:t>[uunaksjoñ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ctiveren</w:t>
        <w:tab/>
        <w:t>activer</w:t>
        <w:tab/>
        <w:tab/>
        <w:t>[aktivee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ctualiteit</w:t>
        <w:tab/>
        <w:t>actualité</w:t>
        <w:tab/>
        <w:t>[aktualitee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doreren</w:t>
        <w:tab/>
        <w:t>adorer</w:t>
        <w:tab/>
        <w:tab/>
        <w:t>[adoree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dres</w:t>
        <w:tab/>
        <w:tab/>
        <w:t>une adresse</w:t>
        <w:tab/>
        <w:t>[uunadres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dresseren</w:t>
        <w:tab/>
        <w:t>adresse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dvocaat</w:t>
        <w:tab/>
        <w:t>un avocat</w:t>
        <w:tab/>
        <w:t>[unaavokaa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ffaire</w:t>
        <w:tab/>
        <w:tab/>
        <w:t>une affaire</w:t>
        <w:tab/>
        <w:t>[uunaff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r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ffiche</w:t>
        <w:tab/>
        <w:tab/>
        <w:t>une affiche</w:t>
        <w:tab/>
        <w:t>[uunaffiesj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genda</w:t>
        <w:tab/>
        <w:t>un agenda</w:t>
        <w:tab/>
        <w:t>[unagañdaa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gent</w:t>
        <w:tab/>
        <w:tab/>
        <w:t>un agent/ un policie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gressief</w:t>
        <w:tab/>
        <w:t>agressif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larm</w:t>
        <w:tab/>
        <w:tab/>
        <w:t>une alarm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lbum</w:t>
        <w:tab/>
        <w:tab/>
        <w:t>un album</w:t>
        <w:tab/>
        <w:t>[unalbom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lcohol</w:t>
        <w:tab/>
        <w:tab/>
        <w:t>alcool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lfabet</w:t>
        <w:tab/>
        <w:tab/>
        <w:t>un alfabe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llergie</w:t>
        <w:tab/>
        <w:tab/>
        <w:t>une allergie</w:t>
      </w:r>
    </w:p>
    <w:p>
      <w:pPr>
        <w:pStyle w:val="Normal"/>
        <w:spacing w:lineRule="auto" w:line="240" w:before="0" w:after="200"/>
        <w:ind w:right="-354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llochtoon</w:t>
        <w:tab/>
        <w:t>un allochtone</w:t>
        <w:tab/>
        <w:t>[un alloktoon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lternatief</w:t>
        <w:tab/>
        <w:t>une alternativ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mbassade</w:t>
        <w:tab/>
        <w:t>une ambassad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mbitieus</w:t>
        <w:tab/>
        <w:t>ambitieux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mbulance</w:t>
        <w:tab/>
        <w:t>une ambulanc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musant</w:t>
        <w:tab/>
        <w:t>amusan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museren</w:t>
        <w:tab/>
        <w:t>amuse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nanas</w:t>
        <w:tab/>
        <w:tab/>
        <w:t>un ananas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nekdote</w:t>
        <w:tab/>
        <w:t>une anecdot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nnuleren</w:t>
        <w:tab/>
        <w:t>annule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noniem</w:t>
        <w:tab/>
        <w:t>anonym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peritief</w:t>
        <w:tab/>
        <w:t>un apéritif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ppartement</w:t>
        <w:tab/>
        <w:t>un appartemen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pril</w:t>
        <w:tab/>
        <w:tab/>
        <w:t>avril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rchitect</w:t>
        <w:tab/>
        <w:t>un architec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rriveren</w:t>
        <w:tab/>
        <w:t>arrive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sperge</w:t>
        <w:tab/>
        <w:t>une asperg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spirine</w:t>
        <w:tab/>
        <w:t>une aspirin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stma</w:t>
        <w:tab/>
        <w:tab/>
        <w:t>l’asthm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ubergine</w:t>
        <w:tab/>
        <w:t>une aubergin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uteur</w:t>
        <w:tab/>
        <w:tab/>
        <w:t>un auteu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utroute</w:t>
        <w:tab/>
        <w:t>une autorout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venue</w:t>
        <w:tab/>
        <w:tab/>
        <w:t>une avenu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vontuur</w:t>
        <w:tab/>
        <w:t>une aventur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aby</w:t>
        <w:tab/>
        <w:tab/>
        <w:t>un bébé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agage</w:t>
        <w:tab/>
        <w:t>le bagag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alkon</w:t>
        <w:tab/>
        <w:tab/>
        <w:t>le balcon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anaal</w:t>
        <w:tab/>
        <w:tab/>
        <w:t>banal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anaan</w:t>
        <w:tab/>
        <w:t>une banan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ank</w:t>
        <w:tab/>
        <w:tab/>
        <w:t>un banc (zitten)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ank</w:t>
        <w:tab/>
        <w:tab/>
        <w:t>une banque (geld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lang w:val="fr-FR"/>
        </w:rPr>
        <w:t>barrière</w:t>
        <w:tab/>
        <w:t>une barrièr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asis</w:t>
        <w:tab/>
        <w:tab/>
        <w:t>une bas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ibliotheek</w:t>
        <w:tab/>
        <w:t>une bibliothèqu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ier</w:t>
        <w:tab/>
        <w:tab/>
        <w:t>une bièr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ijbel</w:t>
        <w:tab/>
        <w:tab/>
        <w:t>la bibl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iljart</w:t>
        <w:tab/>
        <w:tab/>
        <w:t>un billard [biejaar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iljet</w:t>
        <w:tab/>
        <w:tab/>
        <w:t>un bille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iografie</w:t>
        <w:tab/>
        <w:t>une biographi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bistro</w:t>
        <w:tab/>
        <w:tab/>
        <w:t>le bistro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bizar</w:t>
        <w:tab/>
        <w:tab/>
        <w:t>bizarr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blokkeren</w:t>
        <w:tab/>
        <w:t>bloque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lond</w:t>
        <w:tab/>
        <w:tab/>
        <w:t>blond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oeket</w:t>
        <w:tab/>
        <w:tab/>
        <w:t>un bouque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oetiek</w:t>
        <w:tab/>
        <w:tab/>
        <w:t>une boutiqu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lang w:val="fr-FR"/>
        </w:rPr>
        <w:t>bouillon</w:t>
        <w:tab/>
        <w:t>un bouillon [boejoñ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oulevard</w:t>
        <w:tab/>
        <w:t>un boulevard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rancard</w:t>
        <w:tab/>
        <w:t>un brancard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riljant</w:t>
        <w:tab/>
        <w:tab/>
        <w:t>brillant [briejañ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rochure</w:t>
        <w:tab/>
        <w:t>une brochur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ruin</w:t>
        <w:tab/>
        <w:tab/>
        <w:t>bru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lang w:val="fr-FR"/>
        </w:rPr>
        <w:t>budget</w:t>
        <w:tab/>
        <w:tab/>
        <w:t>un budget [buudzj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uffet</w:t>
        <w:tab/>
        <w:tab/>
        <w:t>un buffe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cao</w:t>
        <w:tab/>
        <w:tab/>
        <w:t>le cacao [kaakaaoo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deau</w:t>
        <w:tab/>
        <w:tab/>
        <w:t>un cadeau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fé</w:t>
        <w:tab/>
        <w:tab/>
        <w:t>un café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ssière</w:t>
        <w:tab/>
        <w:t>une cassièr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lculeren</w:t>
        <w:tab/>
        <w:t>calcule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lorie</w:t>
        <w:tab/>
        <w:tab/>
        <w:t>une calori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mera</w:t>
        <w:tab/>
        <w:t>une caméra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mping</w:t>
        <w:tab/>
        <w:t>un camping [kampieng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ravan</w:t>
        <w:tab/>
        <w:t>une caravan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rillon</w:t>
        <w:tab/>
        <w:tab/>
        <w:t>le carillon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rnaval</w:t>
        <w:tab/>
        <w:t>le carnaval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lang w:val="fr-FR"/>
        </w:rPr>
        <w:t>catalogus</w:t>
        <w:tab/>
        <w:t>un catalogu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tastrofe</w:t>
        <w:tab/>
        <w:t>une catastroph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tegorie</w:t>
        <w:tab/>
        <w:t>une catégori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eintuur</w:t>
        <w:tab/>
        <w:t>une ceintur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entraal</w:t>
        <w:tab/>
        <w:t>central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entrum</w:t>
        <w:tab/>
        <w:t>le centr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hauffeur</w:t>
        <w:tab/>
        <w:t>le chauffeu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ic</w:t>
        <w:tab/>
        <w:tab/>
        <w:t>chic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ips</w:t>
        <w:tab/>
        <w:tab/>
        <w:t>les chips [sjieps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hocolade</w:t>
        <w:tab/>
        <w:t>le chocola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hoqueren</w:t>
        <w:tab/>
        <w:t>choque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hristus</w:t>
        <w:tab/>
        <w:t>le Chris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hristelijk</w:t>
        <w:tab/>
        <w:t>chrétien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hronisch</w:t>
        <w:tab/>
        <w:t>chronique [krooniek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ider</w:t>
        <w:tab/>
        <w:tab/>
        <w:t>le cidr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ijfer</w:t>
        <w:tab/>
        <w:tab/>
        <w:t>un chiffr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inema</w:t>
        <w:tab/>
        <w:tab/>
        <w:t>le cinéma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ircus</w:t>
        <w:tab/>
        <w:tab/>
        <w:t>un cirqu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irkel</w:t>
        <w:tab/>
        <w:tab/>
        <w:t>un cercl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itroen</w:t>
        <w:tab/>
        <w:tab/>
        <w:t>le citron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liënt</w:t>
        <w:tab/>
        <w:tab/>
        <w:t>un client [cliejañ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lub</w:t>
        <w:tab/>
        <w:tab/>
        <w:t>un club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gnac</w:t>
        <w:tab/>
        <w:tab/>
        <w:t>un cognac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llega</w:t>
        <w:tab/>
        <w:tab/>
        <w:t>un(e) collègu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mfort</w:t>
        <w:tab/>
        <w:t>confor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mfortabel</w:t>
        <w:tab/>
        <w:t>confortabl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mmercieel</w:t>
        <w:tab/>
        <w:t>commercial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mpetent</w:t>
        <w:tab/>
        <w:t>compéten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mpetitie</w:t>
        <w:tab/>
        <w:t>une compétition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mpleet</w:t>
        <w:tab/>
        <w:t>comple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mplicatie</w:t>
        <w:tab/>
        <w:t>une complication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mpliment</w:t>
        <w:tab/>
        <w:t>un complimen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mpromis</w:t>
        <w:tab/>
        <w:t>un compromis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centreren</w:t>
        <w:tab/>
        <w:t>concentre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cert</w:t>
        <w:tab/>
        <w:t>un concer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ciërge</w:t>
        <w:tab/>
        <w:t>un concierg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clusie</w:t>
        <w:tab/>
        <w:t>une conclusion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cours</w:t>
        <w:tab/>
        <w:t>un concours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current</w:t>
        <w:tab/>
        <w:t>un concurren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doom</w:t>
        <w:tab/>
        <w:t>le condom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flict</w:t>
        <w:tab/>
        <w:tab/>
        <w:t>le confli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frontatie</w:t>
        <w:tab/>
        <w:t>une confrontation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gres</w:t>
        <w:tab/>
        <w:t>un congrès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sequentie</w:t>
        <w:tab/>
        <w:t>une conséquenc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serveren</w:t>
        <w:tab/>
        <w:t>conserve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stant</w:t>
        <w:tab/>
        <w:t>constan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sult</w:t>
        <w:tab/>
        <w:tab/>
        <w:t>la consultation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sulteren</w:t>
        <w:tab/>
        <w:t>consulte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tact</w:t>
        <w:tab/>
        <w:tab/>
        <w:t>le contac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tinu</w:t>
        <w:tab/>
        <w:t>continu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tract</w:t>
        <w:tab/>
        <w:t>un contra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troleren</w:t>
        <w:tab/>
        <w:t>contrôle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nversatie</w:t>
        <w:tab/>
        <w:t>une conversation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ol</w:t>
        <w:tab/>
        <w:tab/>
        <w:t>cool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rrect</w:t>
        <w:tab/>
        <w:tab/>
        <w:t>correc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rrespondentie une correspondanc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rruptie</w:t>
        <w:tab/>
        <w:t>la corruption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omsetisch</w:t>
        <w:tab/>
        <w:t>cosmétiqu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reditcard</w:t>
        <w:tab/>
        <w:t>une carte de crédi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rème</w:t>
        <w:tab/>
        <w:tab/>
        <w:t>une crèm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rimineel</w:t>
        <w:tab/>
        <w:t>criminel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risis</w:t>
        <w:tab/>
        <w:tab/>
        <w:t>une cris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ruciaal</w:t>
        <w:tab/>
        <w:t>crucial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ultureel</w:t>
        <w:tab/>
        <w:t>culturel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ultuur</w:t>
        <w:tab/>
        <w:tab/>
        <w:t>une cultur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ame</w:t>
        <w:tab/>
        <w:tab/>
        <w:t>une dam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ans</w:t>
        <w:tab/>
        <w:tab/>
        <w:t>la dans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ansen</w:t>
        <w:tab/>
        <w:tab/>
        <w:t>danse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ateren</w:t>
        <w:tab/>
        <w:t>date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atum</w:t>
        <w:tab/>
        <w:tab/>
        <w:t>la dat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ebutant</w:t>
        <w:tab/>
        <w:t>débutan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ecadent</w:t>
        <w:tab/>
        <w:t>décaden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ecember</w:t>
        <w:tab/>
        <w:t>décembr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ecimeter</w:t>
        <w:tab/>
        <w:t>un décimètr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ecor</w:t>
        <w:tab/>
        <w:tab/>
        <w:t>un déco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efinitie</w:t>
        <w:tab/>
        <w:t>une définition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efinitief</w:t>
        <w:tab/>
        <w:t>définitif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elicaat</w:t>
        <w:tab/>
        <w:t>délica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elicieus</w:t>
        <w:tab/>
        <w:t>délicieux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emonteren</w:t>
        <w:tab/>
        <w:t>démonte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epressief</w:t>
        <w:tab/>
        <w:t>dépressif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errière</w:t>
        <w:tab/>
        <w:t>le derrièr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essert</w:t>
        <w:tab/>
        <w:tab/>
        <w:t>le desser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etail</w:t>
        <w:tab/>
        <w:tab/>
        <w:t>un détail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etective</w:t>
        <w:tab/>
        <w:t>un détective (= de man, niet boek)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ialoog</w:t>
        <w:tab/>
        <w:tab/>
        <w:t>un dialogue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arree</w:t>
        <w:tab/>
        <w:tab/>
        <w:t>la diarrhée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gitaal</w:t>
        <w:tab/>
        <w:tab/>
        <w:t>digital</w:t>
      </w:r>
    </w:p>
    <w:p>
      <w:pPr>
        <w:pStyle w:val="Normal"/>
        <w:spacing w:lineRule="auto" w:line="240" w:before="0" w:after="200"/>
        <w:ind w:right="-780" w:hanging="0"/>
        <w:contextualSpacing/>
        <w:rPr/>
      </w:pPr>
      <w:r>
        <w:rPr>
          <w:rFonts w:cs="Tahoma" w:ascii="Tahoma" w:hAnsi="Tahoma"/>
          <w:lang w:val="es-ES"/>
        </w:rPr>
        <w:t>diner</w:t>
        <w:tab/>
        <w:tab/>
        <w:t>un dîner</w:t>
      </w:r>
    </w:p>
    <w:p>
      <w:pPr>
        <w:pStyle w:val="Normal"/>
        <w:spacing w:lineRule="auto" w:line="240" w:before="0" w:after="200"/>
        <w:ind w:right="-780" w:hanging="0"/>
        <w:contextualSpacing/>
        <w:rPr/>
      </w:pPr>
      <w:r>
        <w:rPr>
          <w:rFonts w:cs="Tahoma" w:ascii="Tahoma" w:hAnsi="Tahoma"/>
          <w:lang w:val="fr-FR"/>
        </w:rPr>
        <w:t>diploma</w:t>
        <w:tab/>
        <w:t>un diplôme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irect</w:t>
        <w:tab/>
        <w:tab/>
        <w:t>direct</w:t>
      </w:r>
    </w:p>
    <w:p>
      <w:pPr>
        <w:pStyle w:val="Normal"/>
        <w:spacing w:lineRule="auto" w:line="240" w:before="0" w:after="200"/>
        <w:ind w:right="-780" w:hanging="0"/>
        <w:contextualSpacing/>
        <w:rPr/>
      </w:pPr>
      <w:r>
        <w:rPr>
          <w:rFonts w:cs="Tahoma" w:ascii="Tahoma" w:hAnsi="Tahoma"/>
          <w:lang w:val="fr-FR"/>
        </w:rPr>
        <w:t>directeur</w:t>
        <w:tab/>
        <w:t>le directeur/la directrice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istribueren</w:t>
        <w:tab/>
        <w:t>distribuer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ocument</w:t>
        <w:tab/>
        <w:t>un document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omein</w:t>
        <w:tab/>
        <w:t>le domaine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osering</w:t>
        <w:tab/>
        <w:t>le dosage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ouane</w:t>
        <w:tab/>
        <w:t>la douane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ouche</w:t>
        <w:tab/>
        <w:t xml:space="preserve"> </w:t>
        <w:tab/>
        <w:t>la douche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ozijn</w:t>
        <w:tab/>
        <w:tab/>
        <w:t>une dozaine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ramatisch</w:t>
        <w:tab/>
        <w:t>dramatique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ubbel</w:t>
        <w:tab/>
        <w:tab/>
        <w:t>double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uren</w:t>
        <w:tab/>
        <w:tab/>
        <w:t>durer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ynamisch</w:t>
        <w:tab/>
        <w:t>dynamique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cologisch</w:t>
        <w:tab/>
        <w:t>écologique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conomie</w:t>
        <w:tab/>
        <w:t>une économie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conomsich</w:t>
        <w:tab/>
        <w:t>économique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ffect</w:t>
        <w:tab/>
        <w:tab/>
        <w:t>un effet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legant</w:t>
        <w:tab/>
        <w:t>élégant</w:t>
      </w:r>
    </w:p>
    <w:p>
      <w:pPr>
        <w:pStyle w:val="Normal"/>
        <w:spacing w:lineRule="auto" w:line="240" w:before="0" w:after="200"/>
        <w:ind w:right="-780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lektrisch</w:t>
        <w:tab/>
        <w:t>électriqu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nergie</w:t>
        <w:tab/>
        <w:t>énergi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norm</w:t>
        <w:tab/>
        <w:tab/>
        <w:t>énorm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nthousiast</w:t>
        <w:tab/>
        <w:t>enthousiast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rotisch</w:t>
        <w:tab/>
        <w:t>érotiqu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ssentieel</w:t>
        <w:tab/>
        <w:t>essentiel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stethisch</w:t>
        <w:tab/>
        <w:t>esthétiqu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lang w:val="fr-FR"/>
        </w:rPr>
        <w:t>etage</w:t>
        <w:tab/>
        <w:tab/>
        <w:t>un étag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talage</w:t>
        <w:tab/>
        <w:t>un étalag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thisch</w:t>
        <w:tab/>
        <w:tab/>
        <w:t>éthiqu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tui</w:t>
        <w:tab/>
        <w:tab/>
        <w:t>un étui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ventueel</w:t>
        <w:tab/>
        <w:t>eventuel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venement</w:t>
        <w:tab/>
        <w:t>un évenemen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xact</w:t>
        <w:tab/>
        <w:tab/>
        <w:t>exac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xcellent</w:t>
        <w:tab/>
        <w:t>excellen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xcuseren</w:t>
        <w:tab/>
        <w:t>excuse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xotisch</w:t>
        <w:tab/>
        <w:t>exotiqu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xpert</w:t>
        <w:tab/>
        <w:tab/>
        <w:t>un exper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xquis</w:t>
        <w:tab/>
        <w:tab/>
        <w:t>exquis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xtern</w:t>
        <w:tab/>
        <w:tab/>
        <w:t>extern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abel</w:t>
        <w:tab/>
        <w:tab/>
        <w:t>une fabl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actuur</w:t>
        <w:tab/>
        <w:tab/>
        <w:t>une factur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ailliet</w:t>
        <w:tab/>
        <w:tab/>
        <w:t>faillit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amilie</w:t>
        <w:tab/>
        <w:tab/>
        <w:t>une famill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anatiek</w:t>
        <w:tab/>
        <w:t>fanatiqu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antasie</w:t>
        <w:tab/>
        <w:t>la fantaisi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ascinerend</w:t>
        <w:tab/>
        <w:t>fascinan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auteuil</w:t>
        <w:tab/>
        <w:t>un fauteuil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eest</w:t>
        <w:tab/>
        <w:tab/>
        <w:t>une fêt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eit</w:t>
        <w:tab/>
        <w:tab/>
        <w:t>un fai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eliciteren</w:t>
        <w:tab/>
        <w:t>félicite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euilleton</w:t>
        <w:tab/>
        <w:t>un feuilleton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ilm</w:t>
        <w:tab/>
        <w:tab/>
        <w:t>un film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inancieel</w:t>
        <w:tab/>
        <w:t>financiel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lexibel</w:t>
        <w:tab/>
        <w:tab/>
        <w:t>flexibl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luit</w:t>
        <w:tab/>
        <w:tab/>
        <w:t>une flût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ontein</w:t>
        <w:tab/>
        <w:tab/>
        <w:t>la fontain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ormeel</w:t>
        <w:tab/>
        <w:t>formel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ormidabel</w:t>
        <w:tab/>
        <w:t>formidabl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ormulier</w:t>
        <w:tab/>
        <w:t>un formulair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oto</w:t>
        <w:tab/>
        <w:tab/>
        <w:t>une photo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out</w:t>
        <w:tab/>
        <w:tab/>
        <w:t>la faut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ragiel</w:t>
        <w:tab/>
        <w:tab/>
        <w:t>fragil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ragment</w:t>
        <w:tab/>
        <w:t>un fragmen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ramboos</w:t>
        <w:tab/>
        <w:t>une frambois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ris</w:t>
        <w:tab/>
        <w:tab/>
        <w:t>frais (fraîche)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unctioneren</w:t>
        <w:tab/>
        <w:t>fonctionner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ysiek</w:t>
        <w:tab/>
        <w:tab/>
        <w:t>physiqu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garage</w:t>
        <w:tab/>
        <w:tab/>
        <w:t>un garag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gas</w:t>
        <w:tab/>
        <w:tab/>
        <w:t>le gaz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generatie</w:t>
        <w:tab/>
        <w:t>la génération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geniaal</w:t>
        <w:tab/>
        <w:tab/>
        <w:t>génial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giraf</w:t>
        <w:tab/>
        <w:tab/>
        <w:t>une giraff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gitaar</w:t>
        <w:tab/>
        <w:tab/>
        <w:t>une guitar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golf</w:t>
        <w:tab/>
        <w:tab/>
        <w:t>le golf (sport)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gorilla</w:t>
        <w:tab/>
        <w:tab/>
        <w:t>le gorill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gram</w:t>
        <w:tab/>
        <w:tab/>
        <w:t>un gramm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grammatica</w:t>
        <w:tab/>
        <w:t>la grammair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gratis</w:t>
        <w:tab/>
        <w:tab/>
        <w:t>gratuit, gratis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griep</w:t>
        <w:tab/>
        <w:tab/>
        <w:t>une gripp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grijs</w:t>
        <w:tab/>
        <w:tab/>
        <w:t>gris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grillen</w:t>
        <w:tab/>
        <w:tab/>
        <w:tab/>
        <w:t>griller [ghriejee]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groep</w:t>
        <w:tab/>
        <w:tab/>
        <w:tab/>
        <w:t>un group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grot</w:t>
        <w:tab/>
        <w:tab/>
        <w:tab/>
        <w:t>une grott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gymnastiek</w:t>
        <w:tab/>
        <w:tab/>
        <w:t>la gymnastiqu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handicap</w:t>
        <w:tab/>
        <w:tab/>
        <w:t>un handicap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haring</w:t>
        <w:tab/>
        <w:tab/>
        <w:tab/>
        <w:t>le hareng [luh aarañ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harp</w:t>
        <w:tab/>
        <w:tab/>
        <w:tab/>
        <w:t>une harp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helaas</w:t>
        <w:tab/>
        <w:tab/>
        <w:tab/>
        <w:t>hélas [eelas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helikopter</w:t>
        <w:tab/>
        <w:tab/>
        <w:t>un hélicoptère [eeliekopt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r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hobby</w:t>
        <w:tab/>
        <w:tab/>
        <w:tab/>
        <w:t>un hobby [unobbie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homeopathie</w:t>
        <w:tab/>
        <w:tab/>
        <w:t>la homéopathi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hospitaal</w:t>
        <w:tab/>
        <w:tab/>
        <w:t>un hôpital [unoopietaal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horizon</w:t>
        <w:tab/>
        <w:tab/>
        <w:t>un horiz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horizontaal</w:t>
        <w:tab/>
        <w:tab/>
        <w:t>horizont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horoscoop</w:t>
        <w:tab/>
        <w:tab/>
        <w:t>un horoscop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hotel</w:t>
        <w:tab/>
        <w:tab/>
        <w:tab/>
        <w:t>un hôte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humaan</w:t>
        <w:tab/>
        <w:tab/>
        <w:t>humain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humeur</w:t>
        <w:tab/>
        <w:tab/>
        <w:t>une humeur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humor</w:t>
        <w:tab/>
        <w:tab/>
        <w:tab/>
        <w:t>l’humou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hygiëne</w:t>
        <w:tab/>
        <w:tab/>
        <w:t>l’hygièn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deaal</w:t>
        <w:tab/>
        <w:tab/>
        <w:tab/>
        <w:t>idé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dee</w:t>
        <w:tab/>
        <w:tab/>
        <w:tab/>
        <w:t>une idé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dentiek</w:t>
        <w:tab/>
        <w:tab/>
        <w:t>ident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dentiteit</w:t>
        <w:tab/>
        <w:tab/>
        <w:t>l’identité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llegaal</w:t>
        <w:tab/>
        <w:tab/>
        <w:tab/>
        <w:t>illég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llusie</w:t>
        <w:tab/>
        <w:tab/>
        <w:tab/>
        <w:t>une illusion</w:t>
      </w:r>
    </w:p>
    <w:p>
      <w:pPr>
        <w:pStyle w:val="Normal"/>
        <w:spacing w:lineRule="auto" w:line="240" w:before="0" w:after="200"/>
        <w:ind w:right="-1063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mitatie</w:t>
        <w:tab/>
        <w:tab/>
        <w:t>une imitation [uuniemietaasjoñ]</w:t>
      </w:r>
    </w:p>
    <w:p>
      <w:pPr>
        <w:pStyle w:val="Normal"/>
        <w:spacing w:lineRule="auto" w:line="240" w:before="0" w:after="200"/>
        <w:ind w:right="-1063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mmens</w:t>
        <w:tab/>
        <w:tab/>
        <w:t>immense [iemañs]</w:t>
      </w:r>
    </w:p>
    <w:p>
      <w:pPr>
        <w:pStyle w:val="Normal"/>
        <w:spacing w:lineRule="auto" w:line="240" w:before="0" w:after="200"/>
        <w:ind w:right="-1063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mpopulair</w:t>
        <w:tab/>
        <w:tab/>
        <w:t>impopulair [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mpoopuul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r]</w:t>
      </w:r>
    </w:p>
    <w:p>
      <w:pPr>
        <w:pStyle w:val="Normal"/>
        <w:spacing w:lineRule="auto" w:line="240" w:before="0" w:after="200"/>
        <w:ind w:right="-1063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mporteren</w:t>
        <w:tab/>
        <w:tab/>
        <w:t>importer [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mportee]</w:t>
      </w:r>
    </w:p>
    <w:p>
      <w:pPr>
        <w:pStyle w:val="Normal"/>
        <w:spacing w:lineRule="auto" w:line="240" w:before="0" w:after="200"/>
        <w:ind w:right="-1063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mproviseren</w:t>
        <w:tab/>
        <w:tab/>
        <w:t>improviser</w:t>
      </w:r>
    </w:p>
    <w:p>
      <w:pPr>
        <w:pStyle w:val="Normal"/>
        <w:spacing w:lineRule="auto" w:line="240" w:before="0" w:after="200"/>
        <w:ind w:right="-1063" w:hanging="0"/>
        <w:contextualSpacing/>
        <w:rPr/>
      </w:pPr>
      <w:r>
        <w:rPr>
          <w:rFonts w:cs="Tahoma" w:ascii="Tahoma" w:hAnsi="Tahoma"/>
          <w:lang w:val="fr-FR"/>
        </w:rPr>
        <w:t>incident</w:t>
        <w:tab/>
        <w:tab/>
        <w:t>un incident [un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ñsiedañ]</w:t>
      </w:r>
    </w:p>
    <w:p>
      <w:pPr>
        <w:pStyle w:val="Normal"/>
        <w:spacing w:lineRule="auto" w:line="240" w:before="0" w:after="200"/>
        <w:ind w:right="-1063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clusief</w:t>
        <w:tab/>
        <w:tab/>
        <w:t>inclus</w:t>
      </w:r>
    </w:p>
    <w:p>
      <w:pPr>
        <w:pStyle w:val="Normal"/>
        <w:spacing w:lineRule="auto" w:line="240" w:before="0" w:after="200"/>
        <w:ind w:right="-1063" w:hanging="0"/>
        <w:contextualSpacing/>
        <w:rPr/>
      </w:pPr>
      <w:r>
        <w:rPr>
          <w:rFonts w:cs="Tahoma" w:ascii="Tahoma" w:hAnsi="Tahoma"/>
          <w:lang w:val="fr-FR"/>
        </w:rPr>
        <w:t>indirect</w:t>
        <w:tab/>
        <w:tab/>
        <w:t>indirect [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ñdierekt]</w:t>
      </w:r>
    </w:p>
    <w:p>
      <w:pPr>
        <w:pStyle w:val="Normal"/>
        <w:spacing w:lineRule="auto" w:line="240" w:before="0" w:after="200"/>
        <w:ind w:right="-1063" w:hanging="0"/>
        <w:contextualSpacing/>
        <w:rPr/>
      </w:pPr>
      <w:r>
        <w:rPr>
          <w:rFonts w:cs="Tahoma" w:ascii="Tahoma" w:hAnsi="Tahoma"/>
          <w:lang w:val="fr-FR"/>
        </w:rPr>
        <w:t>indiscreet</w:t>
        <w:tab/>
        <w:tab/>
        <w:t>indiscret [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ñdieskr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]</w:t>
      </w:r>
    </w:p>
    <w:p>
      <w:pPr>
        <w:pStyle w:val="Normal"/>
        <w:spacing w:lineRule="auto" w:line="240" w:before="0" w:after="200"/>
        <w:ind w:right="-1063" w:hanging="0"/>
        <w:contextualSpacing/>
        <w:rPr/>
      </w:pPr>
      <w:r>
        <w:rPr>
          <w:rFonts w:cs="Tahoma" w:ascii="Tahoma" w:hAnsi="Tahoma"/>
          <w:lang w:val="fr-FR"/>
        </w:rPr>
        <w:t>inidividu</w:t>
        <w:tab/>
        <w:tab/>
        <w:t>un individu [un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ñdieviduu]</w:t>
      </w:r>
    </w:p>
    <w:p>
      <w:pPr>
        <w:pStyle w:val="Normal"/>
        <w:spacing w:lineRule="auto" w:line="240" w:before="0" w:after="200"/>
        <w:ind w:right="-1063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dustrieel</w:t>
        <w:tab/>
        <w:tab/>
        <w:t>industriel [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ñduustriej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l]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infectie</w:t>
        <w:tab/>
        <w:tab/>
        <w:tab/>
        <w:t>une infec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nformeren</w:t>
        <w:tab/>
        <w:tab/>
        <w:t>informer</w:t>
      </w:r>
    </w:p>
    <w:p>
      <w:pPr>
        <w:pStyle w:val="Normal"/>
        <w:spacing w:lineRule="auto" w:line="240" w:before="0" w:after="200"/>
        <w:ind w:right="-1063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ngrediënt</w:t>
        <w:tab/>
        <w:tab/>
        <w:t>un ingrédient [unεñgreediejañ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itiatief</w:t>
        <w:tab/>
        <w:tab/>
        <w:t>une initiativ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sect</w:t>
        <w:tab/>
        <w:tab/>
        <w:tab/>
        <w:t>un insec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spiratie</w:t>
        <w:tab/>
        <w:tab/>
        <w:t>l’inspir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stallatie</w:t>
        <w:tab/>
        <w:tab/>
        <w:t>une install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stinct</w:t>
        <w:tab/>
        <w:tab/>
        <w:tab/>
        <w:t>l’instinc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stituut</w:t>
        <w:tab/>
        <w:tab/>
        <w:t>un institut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instructie</w:t>
        <w:tab/>
        <w:tab/>
        <w:t>une instruc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strument</w:t>
        <w:tab/>
        <w:tab/>
        <w:t>un instrument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intellectueel</w:t>
        <w:tab/>
        <w:tab/>
        <w:t>un(e) intellectuel(le)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</w:rPr>
        <w:t>intelligent</w:t>
        <w:tab/>
        <w:tab/>
        <w:t>intelligent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</w:rPr>
        <w:t>intens</w:t>
        <w:tab/>
        <w:tab/>
        <w:tab/>
        <w:t>intense [εñtañs]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</w:rPr>
        <w:t>intensief</w:t>
        <w:tab/>
        <w:tab/>
        <w:t>intensif [εñtañsief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teressant</w:t>
        <w:tab/>
        <w:t>intéressa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ternationaal</w:t>
        <w:tab/>
        <w:t>internation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terview</w:t>
        <w:tab/>
        <w:t>un/une interview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interviewen</w:t>
        <w:tab/>
        <w:t>interviewer [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ñt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rvwoejee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tiem</w:t>
        <w:tab/>
        <w:tab/>
        <w:t>intim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timideren</w:t>
        <w:tab/>
        <w:t>intimid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troductie</w:t>
        <w:tab/>
        <w:t>une introduc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tuïtie</w:t>
        <w:tab/>
        <w:tab/>
        <w:t>l’intui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valide</w:t>
        <w:tab/>
        <w:t>invalid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nvitatie</w:t>
        <w:tab/>
        <w:t>une invit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ronie</w:t>
        <w:tab/>
        <w:tab/>
        <w:t>l’ironi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rritant</w:t>
        <w:tab/>
        <w:tab/>
        <w:t>irrita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rriteren</w:t>
        <w:tab/>
        <w:t>irrit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slam</w:t>
        <w:tab/>
        <w:tab/>
        <w:t>l’islam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jalours</w:t>
        <w:tab/>
        <w:tab/>
        <w:t>jaloux [zjaaloe]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jaloezie</w:t>
        <w:tab/>
        <w:t>la jalousi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journalist</w:t>
        <w:tab/>
        <w:t>un journalis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juist</w:t>
        <w:tab/>
        <w:tab/>
        <w:t>juste [zjuust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juni</w:t>
        <w:tab/>
        <w:tab/>
        <w:t>juin [zjw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ñ]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juli</w:t>
        <w:tab/>
        <w:tab/>
        <w:t>juillet [zjwiej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]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jus d’orange</w:t>
        <w:tab/>
        <w:t>jus d’orang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justitie</w:t>
        <w:tab/>
        <w:tab/>
        <w:t>la justice [laazjuusties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art</w:t>
        <w:tab/>
        <w:tab/>
        <w:t>une car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bel</w:t>
        <w:tab/>
        <w:tab/>
        <w:t>un câb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de</w:t>
        <w:tab/>
        <w:tab/>
        <w:t>un quai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lender</w:t>
        <w:tab/>
        <w:t>un calendri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lm</w:t>
        <w:tab/>
        <w:tab/>
        <w:t>calm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kampioen</w:t>
        <w:tab/>
        <w:t>un champ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naal</w:t>
        <w:tab/>
        <w:tab/>
        <w:t>un can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narie</w:t>
        <w:tab/>
        <w:t>un canari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ndidaat</w:t>
        <w:tab/>
        <w:t>un candidat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kanker</w:t>
        <w:tab/>
        <w:tab/>
        <w:t>un cancer [uñkañs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r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no</w:t>
        <w:tab/>
        <w:tab/>
        <w:t>un canoë [uñkanowee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ns</w:t>
        <w:tab/>
        <w:tab/>
        <w:t>une chanc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pel</w:t>
        <w:tab/>
        <w:tab/>
        <w:t>une chapel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raf</w:t>
        <w:tab/>
        <w:tab/>
        <w:t>une caraf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rakter</w:t>
        <w:tab/>
        <w:t>un caractè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ramel</w:t>
        <w:tab/>
        <w:t>un carame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ssa</w:t>
        <w:tab/>
        <w:tab/>
        <w:t>la caiss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t</w:t>
        <w:tab/>
        <w:tab/>
        <w:t>un chat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kathedraal</w:t>
        <w:tab/>
        <w:t>la cathédra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tholiek</w:t>
        <w:tab/>
        <w:t>cathol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atoen</w:t>
        <w:tab/>
        <w:tab/>
        <w:t>le cot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eramiek</w:t>
        <w:tab/>
        <w:t>la céramique [laaseeramiek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kilo</w:t>
        <w:tab/>
        <w:tab/>
        <w:t>un kilo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kilometer</w:t>
        <w:tab/>
        <w:t>un kilomèt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las</w:t>
        <w:tab/>
        <w:tab/>
        <w:t>une class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lassiek</w:t>
        <w:tab/>
        <w:t>class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leur</w:t>
        <w:tab/>
        <w:tab/>
        <w:t>une couleu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olossaal</w:t>
        <w:tab/>
        <w:t>colloss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omeet</w:t>
        <w:tab/>
        <w:t>la comè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omiek</w:t>
        <w:tab/>
        <w:tab/>
        <w:t>com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omkommer</w:t>
        <w:tab/>
        <w:t>un concombr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kompress</w:t>
        <w:tab/>
        <w:t>une compress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oord</w:t>
        <w:tab/>
        <w:tab/>
        <w:t>une cord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opie</w:t>
        <w:tab/>
        <w:tab/>
        <w:t>une copi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kopiëren</w:t>
        <w:tab/>
        <w:t>copi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oppel</w:t>
        <w:tab/>
        <w:tab/>
        <w:t>un coup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ostuum</w:t>
        <w:tab/>
        <w:t>un costum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ramp</w:t>
        <w:tab/>
        <w:tab/>
        <w:t>une cramp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rik</w:t>
        <w:tab/>
        <w:tab/>
        <w:t>un cric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ristal</w:t>
        <w:tab/>
        <w:tab/>
        <w:t>le crist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ritiek</w:t>
        <w:tab/>
        <w:tab/>
        <w:t>le crit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ritisch</w:t>
        <w:tab/>
        <w:tab/>
        <w:t>crit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ritiseren</w:t>
        <w:tab/>
        <w:t>critiqu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rokodil</w:t>
        <w:tab/>
        <w:t>le crocodil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kwaliteit</w:t>
        <w:tab/>
        <w:t>la qualité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wantiteit</w:t>
        <w:tab/>
        <w:t>la quantité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wart</w:t>
        <w:tab/>
        <w:tab/>
        <w:t>un quar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kwitantie</w:t>
        <w:tab/>
        <w:t>une quittanc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aboratorium</w:t>
        <w:tab/>
        <w:t>un laboratoi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amp</w:t>
        <w:tab/>
        <w:tab/>
        <w:t>une lamp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anceren</w:t>
        <w:tab/>
        <w:t>lanc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ang</w:t>
        <w:tab/>
        <w:tab/>
        <w:t>long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avendel</w:t>
        <w:tab/>
        <w:t>la lavand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ectuur</w:t>
        <w:tab/>
        <w:tab/>
        <w:t>la lectu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egaal</w:t>
        <w:tab/>
        <w:tab/>
        <w:t>légal [leeğaal] ğ = zachte k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egende</w:t>
        <w:tab/>
        <w:t>une légende [uunleezjañde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egitiem</w:t>
        <w:tab/>
        <w:t>légitime [leezjietiem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iberaal</w:t>
        <w:tab/>
        <w:tab/>
        <w:t>libér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ijn</w:t>
        <w:tab/>
        <w:tab/>
        <w:t>une lign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ijst</w:t>
        <w:tab/>
        <w:tab/>
        <w:t>une lis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imiet</w:t>
        <w:tab/>
        <w:tab/>
        <w:t>une limi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iter</w:t>
        <w:tab/>
        <w:tab/>
        <w:t>un lit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iteratuur</w:t>
        <w:tab/>
        <w:t>la littératu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geren</w:t>
        <w:tab/>
        <w:t>log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ogisch</w:t>
        <w:tab/>
        <w:tab/>
        <w:t>logique [loozjiek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okaal</w:t>
        <w:tab/>
        <w:tab/>
        <w:t>local (=plaatselijk)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oterij</w:t>
        <w:tab/>
        <w:tab/>
        <w:t>une loteri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tion</w:t>
        <w:tab/>
        <w:tab/>
        <w:t>une lotion [uunloosjoñ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yaal</w:t>
        <w:tab/>
        <w:tab/>
        <w:t>loyal [lwajaal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udiek</w:t>
        <w:tab/>
        <w:tab/>
        <w:t>lud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uguber</w:t>
        <w:tab/>
        <w:t>lugubre [luuzjuubr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uxe</w:t>
        <w:tab/>
        <w:tab/>
        <w:t>le lux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uxueus</w:t>
        <w:tab/>
        <w:t>luxueus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yceum</w:t>
        <w:tab/>
        <w:tab/>
        <w:t>un lycé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art</w:t>
        <w:tab/>
        <w:tab/>
        <w:t>mars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chine</w:t>
        <w:tab/>
        <w:t>une machin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gazine</w:t>
        <w:tab/>
        <w:t>une magazin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ger</w:t>
        <w:tab/>
        <w:tab/>
        <w:t>maig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gie</w:t>
        <w:tab/>
        <w:tab/>
        <w:t>la magie [laamazjie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gisch</w:t>
        <w:tab/>
        <w:t>magiqu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magnifiek</w:t>
        <w:tab/>
        <w:t>magnif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is</w:t>
        <w:tab/>
        <w:tab/>
        <w:t>le maïs [luhmaaies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jesteit</w:t>
        <w:tab/>
        <w:t>majesté [maajuhstee]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majestueus</w:t>
        <w:tab/>
        <w:t>majestueux [maazj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stueu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kreel</w:t>
        <w:tab/>
        <w:t>un maquereau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malaise</w:t>
        <w:tab/>
        <w:t>un malaise [uñmal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zuh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ma</w:t>
        <w:tab/>
        <w:tab/>
        <w:t>maman [maamañ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nchet</w:t>
        <w:tab/>
        <w:t>une manchet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niak</w:t>
        <w:tab/>
        <w:tab/>
        <w:t>un mania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nie</w:t>
        <w:tab/>
        <w:tab/>
        <w:t>une mani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manier</w:t>
        <w:tab/>
        <w:tab/>
        <w:t>une manière [uunmaanj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r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nifestatie</w:t>
        <w:tab/>
        <w:t>une manifest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nipuleren</w:t>
        <w:tab/>
        <w:t>manipul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noevreren</w:t>
        <w:tab/>
        <w:t>manœuvr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ntel</w:t>
        <w:tab/>
        <w:tab/>
        <w:t>un manteau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rathon</w:t>
        <w:tab/>
        <w:t>le marat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rge</w:t>
        <w:tab/>
        <w:tab/>
        <w:t>une marg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rkeren</w:t>
        <w:tab/>
        <w:t>marqu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rkt</w:t>
        <w:tab/>
        <w:tab/>
        <w:t>un marché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rmer</w:t>
        <w:tab/>
        <w:t>le marb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sker</w:t>
        <w:tab/>
        <w:tab/>
        <w:t>une mas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ssa</w:t>
        <w:tab/>
        <w:tab/>
        <w:t>une mass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sseren</w:t>
        <w:tab/>
        <w:t>mass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ssief</w:t>
        <w:tab/>
        <w:t>massif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st</w:t>
        <w:tab/>
        <w:tab/>
        <w:t>un mâ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tch</w:t>
        <w:tab/>
        <w:tab/>
        <w:t>un match [uñmatsj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teriaal</w:t>
        <w:tab/>
        <w:t>le matérie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tras</w:t>
        <w:tab/>
        <w:tab/>
        <w:t>le matela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troos</w:t>
        <w:tab/>
        <w:t>le matelo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ximum</w:t>
        <w:tab/>
        <w:t>la maximum [luhmaksiemom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yonnaise</w:t>
        <w:tab/>
        <w:t>la mayonnais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chanisch</w:t>
        <w:tab/>
        <w:t>mécan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daille</w:t>
        <w:tab/>
        <w:t>une médail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dicijn</w:t>
        <w:tab/>
        <w:t>un médicame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ester</w:t>
        <w:tab/>
        <w:t>un maît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i</w:t>
        <w:tab/>
        <w:tab/>
        <w:t>mai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lancholie</w:t>
        <w:tab/>
        <w:t>la mélancoli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lange</w:t>
        <w:tab/>
        <w:t>un mélang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lodie</w:t>
        <w:tab/>
        <w:t>une mélodi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loen</w:t>
        <w:tab/>
        <w:t>un mel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ntaliteit</w:t>
        <w:tab/>
        <w:t>la mentalité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nu</w:t>
        <w:tab/>
        <w:tab/>
        <w:t>un menu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taal</w:t>
        <w:tab/>
        <w:tab/>
        <w:t>le mét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teorolgie</w:t>
        <w:tab/>
        <w:t>la météorologi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ter</w:t>
        <w:tab/>
        <w:tab/>
        <w:t>un mèt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thode</w:t>
        <w:tab/>
        <w:t>une méthod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tro</w:t>
        <w:tab/>
        <w:tab/>
        <w:t>le métro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ubel</w:t>
        <w:tab/>
        <w:t>un meub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iauwen</w:t>
        <w:tab/>
        <w:t>miauler [mijoolee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iljard</w:t>
        <w:tab/>
        <w:tab/>
        <w:t>un milliard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iljoen</w:t>
        <w:tab/>
        <w:tab/>
        <w:t>un mill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ille</w:t>
        <w:tab/>
        <w:tab/>
        <w:t>mil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inaret</w:t>
        <w:tab/>
        <w:t>un minare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ineraal</w:t>
        <w:tab/>
        <w:t>un minér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inimum</w:t>
        <w:tab/>
        <w:t>un minimum [uñminimom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inister</w:t>
        <w:tab/>
        <w:t>un minist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inisterie</w:t>
        <w:tab/>
        <w:t>le ministè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inuut</w:t>
        <w:tab/>
        <w:tab/>
        <w:t>une minu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irakel</w:t>
        <w:tab/>
        <w:tab/>
        <w:t>un mirac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is</w:t>
        <w:tab/>
        <w:tab/>
        <w:t>une mess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issie</w:t>
        <w:tab/>
        <w:tab/>
        <w:t>une miss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biel</w:t>
        <w:tab/>
        <w:tab/>
        <w:t>mobile (Let op : portable= mobieltje)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de</w:t>
        <w:tab/>
        <w:tab/>
        <w:t>la mod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dern</w:t>
        <w:tab/>
        <w:t>modern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derniser</w:t>
        <w:tab/>
        <w:t>modernisere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len</w:t>
        <w:tab/>
        <w:tab/>
        <w:t>un mouli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ment</w:t>
        <w:tab/>
        <w:t>un mome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ndiaal</w:t>
        <w:tab/>
        <w:t>mondi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notoon</w:t>
        <w:tab/>
        <w:t>monoton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nster</w:t>
        <w:tab/>
        <w:t>un monst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nteur</w:t>
        <w:tab/>
        <w:t>un monteu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nument</w:t>
        <w:tab/>
        <w:t>un monume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raal</w:t>
        <w:tab/>
        <w:tab/>
        <w:t>mora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s</w:t>
        <w:tab/>
        <w:tab/>
        <w:t>la mouss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skee</w:t>
        <w:tab/>
        <w:t>une mosqué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sterd</w:t>
        <w:tab/>
        <w:t>la moutard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tel</w:t>
        <w:tab/>
        <w:tab/>
        <w:t>un mote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tie</w:t>
        <w:tab/>
        <w:tab/>
        <w:t>une mo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tivatie</w:t>
        <w:tab/>
        <w:t>la motiv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tiveren</w:t>
        <w:tab/>
        <w:t>motiv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motor </w:t>
        <w:tab/>
        <w:tab/>
        <w:t>le moteu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zaïek</w:t>
        <w:tab/>
        <w:t>une mosaï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useum</w:t>
        <w:tab/>
        <w:t>un musé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ur</w:t>
        <w:tab/>
        <w:tab/>
        <w:t>un mu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usicus</w:t>
        <w:tab/>
        <w:t>un(e) musicien(ne)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uziek</w:t>
        <w:tab/>
        <w:tab/>
        <w:t>la mus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ysterie</w:t>
        <w:tab/>
        <w:t>un mystè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ysterieus</w:t>
        <w:tab/>
        <w:t>mystérieux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aam</w:t>
        <w:tab/>
        <w:tab/>
        <w:t>un nom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arcis</w:t>
        <w:tab/>
        <w:tab/>
        <w:t>un narciss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arcose</w:t>
        <w:tab/>
        <w:t>la narcos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atie</w:t>
        <w:tab/>
        <w:tab/>
        <w:t>une n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ationaal</w:t>
        <w:tab/>
        <w:t>nation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ationaliteit</w:t>
        <w:tab/>
        <w:t>nationalité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aturist</w:t>
        <w:tab/>
        <w:t>un/e naturis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atuur</w:t>
        <w:tab/>
        <w:tab/>
        <w:t>la natu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egatief</w:t>
        <w:tab/>
        <w:t>négatif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erveus</w:t>
        <w:tab/>
        <w:t>nerveux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eus</w:t>
        <w:tab/>
        <w:tab/>
        <w:t>le nez [luhnee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eutraal</w:t>
        <w:tab/>
        <w:t>neut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eutraliteit</w:t>
        <w:tab/>
        <w:t>la neutralité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iveau</w:t>
        <w:tab/>
        <w:tab/>
        <w:t>le niveau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bel</w:t>
        <w:tab/>
        <w:tab/>
        <w:t>nob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emen</w:t>
        <w:tab/>
        <w:t>nomm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ga</w:t>
        <w:tab/>
        <w:tab/>
        <w:t>le nouga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inatie</w:t>
        <w:tab/>
        <w:t>la nomin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ineren</w:t>
        <w:tab/>
        <w:t>nomin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nchalant</w:t>
        <w:tab/>
        <w:t>nonchala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ord</w:t>
        <w:tab/>
        <w:tab/>
        <w:t>le nord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orm</w:t>
        <w:tab/>
        <w:tab/>
        <w:t>la norm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ormaal</w:t>
        <w:tab/>
        <w:t>normaal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</w:rPr>
        <w:t xml:space="preserve">noot </w:t>
      </w:r>
      <w:r>
        <w:rPr>
          <w:rFonts w:cs="Arial" w:ascii="Arial" w:hAnsi="Arial"/>
        </w:rPr>
        <w:t>♫</w:t>
      </w:r>
      <w:r>
        <w:rPr>
          <w:rFonts w:cs="Tahoma" w:ascii="Tahoma" w:hAnsi="Tahoma"/>
        </w:rPr>
        <w:tab/>
        <w:tab/>
        <w:t>une no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noot</w:t>
        <w:tab/>
        <w:tab/>
        <w:t>la noix (opeten)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nota</w:t>
        <w:tab/>
        <w:tab/>
        <w:t>la no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taris</w:t>
        <w:tab/>
        <w:tab/>
        <w:t>un notair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noteren</w:t>
        <w:tab/>
        <w:t>noter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notitie</w:t>
        <w:tab/>
        <w:tab/>
        <w:t>une notic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vember</w:t>
        <w:tab/>
        <w:t>novemb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uance</w:t>
        <w:tab/>
        <w:tab/>
        <w:t>une nuanc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ul</w:t>
        <w:tab/>
        <w:tab/>
        <w:t>nul (=waardeloos)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ummer</w:t>
        <w:tab/>
        <w:t>un numéro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bject</w:t>
        <w:tab/>
        <w:tab/>
        <w:t>un obje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bjectief</w:t>
        <w:tab/>
        <w:t>objectif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bscuur</w:t>
        <w:tab/>
        <w:t>obscu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bserveren</w:t>
        <w:tab/>
        <w:t>observ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bsessie</w:t>
        <w:tab/>
        <w:t>une obsess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bstakel</w:t>
        <w:tab/>
        <w:t>un obstac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ceaan</w:t>
        <w:tab/>
        <w:tab/>
        <w:t>un océa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fferte</w:t>
        <w:tab/>
        <w:tab/>
        <w:t>une offer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fficieel</w:t>
        <w:tab/>
        <w:t>officie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fficieus</w:t>
        <w:tab/>
        <w:t>officieux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ffreren</w:t>
        <w:tab/>
        <w:t>offri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ktober</w:t>
        <w:tab/>
        <w:t>octob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lifant</w:t>
        <w:tab/>
        <w:tab/>
        <w:t>un élépha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lijf</w:t>
        <w:tab/>
        <w:tab/>
        <w:t>une oliv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lympisch</w:t>
        <w:tab/>
        <w:t>olymp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melet</w:t>
        <w:tab/>
        <w:tab/>
        <w:t>une omelet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pera</w:t>
        <w:tab/>
        <w:tab/>
        <w:t>un opéra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peratie</w:t>
        <w:tab/>
        <w:t>une opér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pereren</w:t>
        <w:tab/>
        <w:t>opér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perette</w:t>
        <w:tab/>
        <w:t>une opéret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pinie</w:t>
        <w:tab/>
        <w:tab/>
        <w:t>une opin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pticien</w:t>
        <w:tab/>
        <w:t>un opticie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ptie</w:t>
        <w:tab/>
        <w:tab/>
        <w:t>une op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ptimist</w:t>
        <w:tab/>
        <w:t>optimis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raal</w:t>
        <w:tab/>
        <w:tab/>
        <w:t>or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ranje</w:t>
        <w:tab/>
        <w:tab/>
        <w:t>orang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rde</w:t>
        <w:tab/>
        <w:tab/>
        <w:t>l’ord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rgaan</w:t>
        <w:tab/>
        <w:tab/>
        <w:t>un organ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rganisatie</w:t>
        <w:tab/>
        <w:t>une organis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rganiseren</w:t>
        <w:tab/>
        <w:t>organis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riënteren</w:t>
        <w:tab/>
        <w:t>orient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rigineel</w:t>
        <w:tab/>
        <w:t>origin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rkaan</w:t>
        <w:tab/>
        <w:tab/>
        <w:t>un ouraga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rkest</w:t>
        <w:tab/>
        <w:tab/>
        <w:t>un orchestr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rnament</w:t>
        <w:tab/>
        <w:t>un orneme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vaal</w:t>
        <w:tab/>
        <w:tab/>
        <w:t>ova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zon</w:t>
        <w:tab/>
        <w:tab/>
        <w:t>l’ozon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kket</w:t>
        <w:tab/>
        <w:tab/>
        <w:t>un paque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leis</w:t>
        <w:tab/>
        <w:tab/>
        <w:t>un palais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lm</w:t>
        <w:tab/>
        <w:tab/>
        <w:t>un palmi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niek</w:t>
        <w:tab/>
        <w:tab/>
        <w:t>la pan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ntalon</w:t>
        <w:tab/>
        <w:t>le pantal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ntoffel</w:t>
        <w:tab/>
        <w:t>une pantouf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pa</w:t>
        <w:tab/>
        <w:tab/>
        <w:t>papa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prika</w:t>
        <w:tab/>
        <w:t>paprika (ook : un poivron)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rade</w:t>
        <w:tab/>
        <w:tab/>
        <w:t>une parad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radijs</w:t>
        <w:tab/>
        <w:t>le paradis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ralel</w:t>
        <w:tab/>
        <w:tab/>
        <w:t>parallè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raplu</w:t>
        <w:tab/>
        <w:t>un paraplui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rasiet</w:t>
        <w:tab/>
        <w:t>un parasi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rasol</w:t>
        <w:tab/>
        <w:tab/>
        <w:t>un paraso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rel</w:t>
        <w:tab/>
        <w:tab/>
        <w:t>une per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rfum</w:t>
        <w:tab/>
        <w:tab/>
        <w:t>un parfum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rk</w:t>
        <w:tab/>
        <w:tab/>
        <w:t>un parc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rkeerplaats</w:t>
        <w:tab/>
        <w:t>un parking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rlement</w:t>
        <w:tab/>
        <w:t>le parleme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rt</w:t>
        <w:tab/>
        <w:tab/>
        <w:t>le par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rticiperen</w:t>
        <w:tab/>
        <w:t>particip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litieke partij</w:t>
        <w:tab/>
        <w:tab/>
        <w:t>un parti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rtijtje/game</w:t>
        <w:tab/>
        <w:tab/>
        <w:t>une parti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rtner</w:t>
        <w:tab/>
        <w:tab/>
        <w:t>un partenai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spoort</w:t>
        <w:tab/>
        <w:t>un passepor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ssagier</w:t>
        <w:tab/>
        <w:t>un passagi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ssie</w:t>
        <w:tab/>
        <w:tab/>
        <w:t>une pass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ssief</w:t>
        <w:tab/>
        <w:tab/>
        <w:t>passif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tiënt</w:t>
        <w:tab/>
        <w:tab/>
        <w:t>un patie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er</w:t>
        <w:tab/>
        <w:tab/>
        <w:t>une poi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nsion</w:t>
        <w:tab/>
        <w:t>un pens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rcent</w:t>
        <w:tab/>
        <w:t>pour ce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rcentage</w:t>
        <w:tab/>
        <w:t>pourcentag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rceptie</w:t>
        <w:tab/>
        <w:t>une percep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rfectie</w:t>
        <w:tab/>
        <w:t>la perfec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rforeren</w:t>
        <w:tab/>
        <w:t>perfor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riode</w:t>
        <w:tab/>
        <w:t>une périod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rmanent</w:t>
        <w:tab/>
        <w:t>permane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rmissie</w:t>
        <w:tab/>
        <w:t>la permiss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rplex</w:t>
        <w:tab/>
        <w:t>perplex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rsen</w:t>
        <w:tab/>
        <w:tab/>
        <w:t>press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rsoneel</w:t>
        <w:tab/>
        <w:t>le personne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rsoon</w:t>
        <w:tab/>
        <w:t>une personn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rspectief</w:t>
        <w:tab/>
        <w:t>la perspectiv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ssimist</w:t>
        <w:tab/>
        <w:t>un pessimis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ianist</w:t>
        <w:tab/>
        <w:tab/>
        <w:t>un pianis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ikant</w:t>
        <w:tab/>
        <w:tab/>
        <w:t>piqua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il</w:t>
        <w:tab/>
        <w:tab/>
        <w:t>une pilu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iloot</w:t>
        <w:tab/>
        <w:tab/>
        <w:t>un pilo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ingpong</w:t>
        <w:tab/>
        <w:t>le ping-pong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ionier</w:t>
        <w:tab/>
        <w:tab/>
        <w:t>un pioni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iraat</w:t>
        <w:tab/>
        <w:tab/>
        <w:t>un pira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iramide</w:t>
        <w:tab/>
        <w:t>un pyramid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istool</w:t>
        <w:tab/>
        <w:tab/>
        <w:t>un pistole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ittoresk</w:t>
        <w:tab/>
        <w:t>pittores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izza</w:t>
        <w:tab/>
        <w:tab/>
        <w:t>une pizza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laatsen</w:t>
        <w:tab/>
        <w:t>plac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lafond</w:t>
        <w:tab/>
        <w:t>le plafond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laneet</w:t>
        <w:tab/>
        <w:t>une planè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lant</w:t>
        <w:tab/>
        <w:t xml:space="preserve"> </w:t>
        <w:tab/>
        <w:t>la plan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lastic</w:t>
        <w:tab/>
        <w:tab/>
        <w:t xml:space="preserve"> le plastic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lat</w:t>
        <w:tab/>
        <w:tab/>
        <w:t>pla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lateau</w:t>
        <w:tab/>
        <w:t>le plateau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lezier</w:t>
        <w:tab/>
        <w:tab/>
        <w:t>plaisi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eder</w:t>
        <w:tab/>
        <w:tab/>
        <w:t>un poud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ëzie</w:t>
        <w:tab/>
        <w:tab/>
        <w:t>la poësi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likliniek</w:t>
        <w:tab/>
        <w:t>une policlin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liticus</w:t>
        <w:tab/>
        <w:t>un politicie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litie</w:t>
        <w:tab/>
        <w:tab/>
        <w:t>la polic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litiek</w:t>
        <w:tab/>
        <w:tab/>
        <w:t>la polit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mpen</w:t>
        <w:tab/>
        <w:t>pomp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mpeus</w:t>
        <w:tab/>
        <w:t>pompeux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pulair</w:t>
        <w:tab/>
        <w:t>populai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rselein</w:t>
        <w:tab/>
        <w:t>la porcelain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rtefeuille</w:t>
        <w:tab/>
        <w:t>un portefeuil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rtemonnee</w:t>
        <w:tab/>
        <w:t>un portemonnai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rtret</w:t>
        <w:tab/>
        <w:tab/>
        <w:t>un portrai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se</w:t>
        <w:tab/>
        <w:tab/>
        <w:t>une pos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sitie</w:t>
        <w:tab/>
        <w:tab/>
        <w:t>une posi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sitief</w:t>
        <w:tab/>
        <w:tab/>
        <w:t>positif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st</w:t>
        <w:tab/>
        <w:tab/>
        <w:t>la pos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t</w:t>
        <w:tab/>
        <w:tab/>
        <w:t>un po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tentieel</w:t>
        <w:tab/>
        <w:t>potentie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aktijk</w:t>
        <w:tab/>
        <w:t>la prat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ecies</w:t>
        <w:tab/>
        <w:tab/>
        <w:t>précis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prefereren</w:t>
        <w:tab/>
        <w:t>préfér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esent</w:t>
        <w:tab/>
        <w:t>le prése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esentatie</w:t>
        <w:tab/>
        <w:t>la présent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esident</w:t>
        <w:tab/>
        <w:t>le préside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ijs</w:t>
        <w:tab/>
        <w:tab/>
        <w:t>le prix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imitif</w:t>
        <w:tab/>
        <w:tab/>
        <w:t>primitif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incipe</w:t>
        <w:tab/>
        <w:t>un princip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principieel</w:t>
        <w:tab/>
        <w:t>principie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ins</w:t>
        <w:tab/>
        <w:tab/>
        <w:t>le princ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ioriteit</w:t>
        <w:tab/>
        <w:t>la priorité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bleem</w:t>
        <w:tab/>
        <w:t>le problèm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cedure</w:t>
        <w:tab/>
        <w:t>une procedu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ces</w:t>
        <w:tab/>
        <w:tab/>
        <w:t>un procès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duct</w:t>
        <w:tab/>
        <w:t>un produi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ductie</w:t>
        <w:tab/>
        <w:t>la produc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fessioneel</w:t>
        <w:tab/>
        <w:t>professionne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fiel</w:t>
        <w:tab/>
        <w:tab/>
        <w:t>profi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fijt</w:t>
        <w:tab/>
        <w:tab/>
        <w:t>le profi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fiteren</w:t>
        <w:tab/>
        <w:t>profiter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project</w:t>
        <w:tab/>
        <w:tab/>
        <w:t>le projet [proozj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motie</w:t>
        <w:tab/>
        <w:t>la promotion (= in de aanbieding)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oi</w:t>
        <w:tab/>
        <w:tab/>
        <w:t>une proie [uunprwah]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proper</w:t>
        <w:tab/>
        <w:tab/>
        <w:t>prop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staat</w:t>
        <w:tab/>
        <w:t>la prosta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stituee</w:t>
        <w:tab/>
        <w:t>la prostitué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tectie</w:t>
        <w:tab/>
        <w:t>la protec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test</w:t>
        <w:tab/>
        <w:tab/>
        <w:t>une protest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testant</w:t>
        <w:tab/>
        <w:t>protestant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prothese</w:t>
        <w:tab/>
        <w:t>la prothèse [laaprot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z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vincie</w:t>
        <w:tab/>
        <w:t>la provinc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visorisch</w:t>
        <w:tab/>
        <w:t>provisoi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voceren</w:t>
        <w:tab/>
        <w:t>provoqu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uim</w:t>
        <w:tab/>
        <w:tab/>
        <w:t>une prun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sychiater</w:t>
        <w:tab/>
        <w:t>un psychiatre [uñpsiekiejaatr]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psycholoog</w:t>
        <w:tab/>
        <w:t>un psychologue [uñpsiekoolohğ]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psychose</w:t>
        <w:tab/>
        <w:t>une psychose [uunpsiekooz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uberteit</w:t>
        <w:tab/>
        <w:t>la puberté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ublicatie</w:t>
        <w:tab/>
        <w:t>la public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ubliceren</w:t>
        <w:tab/>
        <w:t>publier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publiciteit</w:t>
        <w:tab/>
        <w:t>la publicité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ubliek</w:t>
        <w:tab/>
        <w:tab/>
        <w:t>le public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unaise</w:t>
        <w:tab/>
        <w:t>une punais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unctueel</w:t>
        <w:tab/>
        <w:t>ponctuel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punt</w:t>
        <w:tab/>
        <w:tab/>
        <w:t>un point [uñpw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ñ]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puur</w:t>
        <w:tab/>
        <w:tab/>
        <w:t>pu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uzzel</w:t>
        <w:tab/>
        <w:tab/>
        <w:t>un puzz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yjama</w:t>
        <w:tab/>
        <w:t>un pyjama [uñpiezjaamaa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quarantaine</w:t>
        <w:tab/>
        <w:t>la quarantain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quasi</w:t>
        <w:tab/>
        <w:tab/>
        <w:t>quasi [kaazie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quiche</w:t>
        <w:tab/>
        <w:tab/>
        <w:t>une quiche [uunkiesj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quitte</w:t>
        <w:tab/>
        <w:tab/>
        <w:t>quit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adijs</w:t>
        <w:tab/>
        <w:tab/>
        <w:t>un radis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adio</w:t>
        <w:tab/>
        <w:tab/>
        <w:t>la radio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anzig</w:t>
        <w:tab/>
        <w:tab/>
        <w:t>ranc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aspen</w:t>
        <w:tab/>
        <w:tab/>
        <w:t>râp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at</w:t>
        <w:tab/>
        <w:tab/>
        <w:t>un ra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actie</w:t>
        <w:tab/>
        <w:tab/>
        <w:t>une réac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ageren</w:t>
        <w:tab/>
        <w:t>réagi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aliteit</w:t>
        <w:tab/>
        <w:t>la réalité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animeren</w:t>
        <w:tab/>
        <w:t>réanim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cent</w:t>
        <w:tab/>
        <w:tab/>
        <w:t>réce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ceptie</w:t>
        <w:tab/>
        <w:t>une récep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cept</w:t>
        <w:tab/>
        <w:tab/>
        <w:t>une recet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cord</w:t>
        <w:tab/>
        <w:tab/>
        <w:t>le record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creatie</w:t>
        <w:tab/>
        <w:t>la récré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ctificatie</w:t>
        <w:tab/>
        <w:t>la rectific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dacteur</w:t>
        <w:tab/>
        <w:t>un rédacteur/une rédactric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ductie</w:t>
        <w:tab/>
        <w:t>une réduc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ëel</w:t>
        <w:tab/>
        <w:tab/>
        <w:t>réel [reej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l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flecteren</w:t>
        <w:tab/>
        <w:t>reflét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flex</w:t>
        <w:tab/>
        <w:tab/>
        <w:t>un réflex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gio</w:t>
        <w:tab/>
        <w:tab/>
        <w:t>une rég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gionaal</w:t>
        <w:tab/>
        <w:t>région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latie</w:t>
        <w:tab/>
        <w:tab/>
        <w:t>une rel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latif</w:t>
        <w:tab/>
        <w:tab/>
        <w:t>relatif [ruhlatief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laxen</w:t>
        <w:tab/>
        <w:t>se relax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ligie</w:t>
        <w:tab/>
        <w:tab/>
        <w:t>une relig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ligieus</w:t>
        <w:tab/>
        <w:t>religieux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remedie</w:t>
        <w:tab/>
        <w:t>un remède [uñruhm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d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ndabel</w:t>
        <w:tab/>
        <w:t>rentabl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rendement</w:t>
        <w:tab/>
        <w:t>le rendeme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ndez-vous</w:t>
        <w:tab/>
        <w:t>un rendez-vous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novatie</w:t>
        <w:tab/>
        <w:t>une rénov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noveren</w:t>
        <w:tab/>
        <w:t>rénov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nte</w:t>
        <w:tab/>
        <w:tab/>
        <w:t>la ren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paratie</w:t>
        <w:tab/>
        <w:t>une répar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pareren</w:t>
        <w:tab/>
        <w:t>répar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peteren</w:t>
        <w:tab/>
        <w:t>répéter (herhalen)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portage</w:t>
        <w:tab/>
        <w:t>un reportag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porter</w:t>
        <w:tab/>
        <w:t>un report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publiek</w:t>
        <w:tab/>
        <w:t>la républ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publikeins</w:t>
        <w:tab/>
        <w:t>républicai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putatie</w:t>
        <w:tab/>
        <w:t>la réput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serve</w:t>
        <w:tab/>
        <w:t>la réserv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servoir</w:t>
        <w:tab/>
        <w:t>un réservoi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serveren</w:t>
        <w:tab/>
        <w:t>réserv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servering</w:t>
        <w:tab/>
        <w:t>la réserv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spect</w:t>
        <w:tab/>
        <w:tab/>
        <w:t>le respect [luhr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sp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]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respectabel</w:t>
        <w:tab/>
        <w:t>respectab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specteren</w:t>
        <w:tab/>
        <w:t>respect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st</w:t>
        <w:tab/>
        <w:tab/>
        <w:t>le res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stant</w:t>
        <w:tab/>
        <w:tab/>
        <w:t>le res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staurant</w:t>
        <w:tab/>
        <w:t>un restaura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sultaat</w:t>
        <w:tab/>
        <w:t>le résulta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tour</w:t>
        <w:tab/>
        <w:tab/>
        <w:t>le retou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umatiek</w:t>
        <w:tab/>
        <w:t>le rhumatism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ünie</w:t>
        <w:tab/>
        <w:tab/>
        <w:t>une réun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visie</w:t>
        <w:tab/>
        <w:tab/>
        <w:t>une revis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volutie</w:t>
        <w:tab/>
        <w:t>une révolu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volutionair</w:t>
        <w:tab/>
        <w:t>révolutionnai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volver</w:t>
        <w:tab/>
        <w:t>un revolv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iant</w:t>
        <w:tab/>
        <w:tab/>
        <w:t>ria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idicuul</w:t>
        <w:tab/>
        <w:tab/>
        <w:t>ridicu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igoureus</w:t>
        <w:tab/>
        <w:t>rigoureux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ijm</w:t>
        <w:tab/>
        <w:tab/>
        <w:t>une rim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ijst</w:t>
        <w:tab/>
        <w:tab/>
        <w:t>le riz [luhrie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isico</w:t>
        <w:tab/>
        <w:tab/>
        <w:t>le ris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iskeren</w:t>
        <w:tab/>
        <w:t>risqu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time</w:t>
        <w:tab/>
        <w:tab/>
        <w:t>le rythm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itueel</w:t>
        <w:tab/>
        <w:tab/>
        <w:t>un ritue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ivaal</w:t>
        <w:tab/>
        <w:tab/>
        <w:t>un riv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ivaliteit</w:t>
        <w:tab/>
        <w:t>une rivalité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ivier</w:t>
        <w:tab/>
        <w:tab/>
        <w:t>une riviè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obot</w:t>
        <w:tab/>
        <w:tab/>
        <w:t>un robo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obuust</w:t>
        <w:tab/>
        <w:t>robus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ol</w:t>
        <w:tab/>
        <w:tab/>
        <w:t>un rô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oman</w:t>
        <w:tab/>
        <w:tab/>
        <w:t>un roma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ond</w:t>
        <w:tab/>
        <w:tab/>
        <w:t>rond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oos</w:t>
        <w:tab/>
        <w:tab/>
        <w:t>une ros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rotonde</w:t>
        <w:tab/>
        <w:t>une rotonde / un rond-poi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ots</w:t>
        <w:tab/>
        <w:tab/>
        <w:t>une roch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outine</w:t>
        <w:tab/>
        <w:tab/>
        <w:t>la routin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oze</w:t>
        <w:tab/>
        <w:tab/>
        <w:t>ros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ubriek</w:t>
        <w:tab/>
        <w:tab/>
        <w:t>rubr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uïne</w:t>
        <w:tab/>
        <w:tab/>
        <w:t>une ruin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uïneren</w:t>
        <w:tab/>
        <w:t>ruin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alade</w:t>
        <w:tab/>
        <w:tab/>
        <w:t>une salad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alaris</w:t>
        <w:tab/>
        <w:tab/>
        <w:t>le salai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anctie</w:t>
        <w:tab/>
        <w:tab/>
        <w:t>une sanc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andaal</w:t>
        <w:tab/>
        <w:t>une sanda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andwich</w:t>
        <w:tab/>
        <w:t>un sandwich [uñsañdwietsj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ardine</w:t>
        <w:tab/>
        <w:tab/>
        <w:t>une sardin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atelliet</w:t>
        <w:tab/>
        <w:t>le satelli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atijn</w:t>
        <w:tab/>
        <w:tab/>
        <w:t>le sati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auna</w:t>
        <w:tab/>
        <w:tab/>
        <w:t>un sauna [uñsoonaa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aus</w:t>
        <w:tab/>
        <w:tab/>
        <w:t>une sauce [uunsoos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chandaal</w:t>
        <w:tab/>
        <w:t>un scanda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chandalig</w:t>
        <w:tab/>
        <w:t>scandaleux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chema</w:t>
        <w:tab/>
        <w:t>un schéma [uñsjeemaa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chok</w:t>
        <w:tab/>
        <w:tab/>
        <w:t>un choc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chorpioen</w:t>
        <w:tab/>
        <w:t>un scorp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econde</w:t>
        <w:tab/>
        <w:t>une second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ector</w:t>
        <w:tab/>
        <w:tab/>
        <w:t>un secteu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eizoen</w:t>
        <w:tab/>
        <w:t>une sais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electeren</w:t>
        <w:tab/>
        <w:t>sélectionn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electie</w:t>
        <w:tab/>
        <w:t>la sélec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entiment</w:t>
        <w:tab/>
        <w:t>un sentiment [uñsañtiemañ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entimenteel</w:t>
        <w:tab/>
        <w:t>sentimental [sañtiemañtaal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eptember</w:t>
        <w:tab/>
        <w:t>septemb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erie</w:t>
        <w:tab/>
        <w:tab/>
        <w:t>une séri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erieus</w:t>
        <w:tab/>
        <w:tab/>
        <w:t>sérieux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ervet</w:t>
        <w:tab/>
        <w:tab/>
        <w:t>une serviette (ook : handdoek)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hock</w:t>
        <w:tab/>
        <w:tab/>
        <w:t>un choc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igaar</w:t>
        <w:tab/>
        <w:tab/>
        <w:t>une ciga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igaret</w:t>
        <w:tab/>
        <w:tab/>
        <w:t>une cigaret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ignaal</w:t>
        <w:tab/>
        <w:tab/>
        <w:t>signal [sienjaal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ignalement</w:t>
        <w:tab/>
        <w:t>signaleme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ignaleren</w:t>
        <w:tab/>
        <w:t>signal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impel</w:t>
        <w:tab/>
        <w:tab/>
        <w:t>simp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imuleren</w:t>
        <w:tab/>
        <w:t>simul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iroop</w:t>
        <w:tab/>
        <w:tab/>
        <w:t>un sirop [uñsieroo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ituatie</w:t>
        <w:tab/>
        <w:tab/>
        <w:t>une situ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ki</w:t>
        <w:tab/>
        <w:tab/>
        <w:t>le ski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kiën</w:t>
        <w:tab/>
        <w:tab/>
        <w:t>ski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lipje</w:t>
        <w:tab/>
        <w:tab/>
        <w:t>un slip [uñsliep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nack</w:t>
        <w:tab/>
        <w:tab/>
        <w:t>un snack [uñsnak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nob</w:t>
        <w:tab/>
        <w:tab/>
        <w:t>un snob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ober</w:t>
        <w:tab/>
        <w:tab/>
        <w:t>sob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ociaal</w:t>
        <w:tab/>
        <w:tab/>
        <w:t>soci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oep</w:t>
        <w:tab/>
        <w:tab/>
        <w:t>une soup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oepel</w:t>
        <w:tab/>
        <w:tab/>
        <w:t>soup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oldaat</w:t>
        <w:tab/>
        <w:tab/>
        <w:t>un solda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olidair</w:t>
        <w:tab/>
        <w:tab/>
        <w:t>solidai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olidarieteit</w:t>
        <w:tab/>
        <w:t>la solidarité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olide</w:t>
        <w:tab/>
        <w:tab/>
        <w:t>solid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olist</w:t>
        <w:tab/>
        <w:tab/>
        <w:t>un solis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olitair</w:t>
        <w:tab/>
        <w:tab/>
        <w:t>solitai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om</w:t>
        <w:tab/>
        <w:tab/>
        <w:t>une somm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omber</w:t>
        <w:tab/>
        <w:t>somb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oort</w:t>
        <w:tab/>
        <w:tab/>
        <w:t>une sor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outerrain</w:t>
        <w:tab/>
        <w:t>un souterrai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ouvenir</w:t>
        <w:tab/>
        <w:t>un souvenir (=herinnering)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peciaal</w:t>
        <w:tab/>
        <w:t>spéci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pecialiteit</w:t>
        <w:tab/>
        <w:t>spécialité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pecificatie</w:t>
        <w:tab/>
        <w:t>une spécific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pecificeren</w:t>
        <w:tab/>
        <w:t>spécifi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pectaculair</w:t>
        <w:tab/>
        <w:t>spectaculai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peculatie</w:t>
        <w:tab/>
        <w:t>spécul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peculeren</w:t>
        <w:tab/>
        <w:t>spécul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pion</w:t>
        <w:tab/>
        <w:tab/>
        <w:t>un esp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piraal</w:t>
        <w:tab/>
        <w:tab/>
        <w:t>une spira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piritueel</w:t>
        <w:tab/>
        <w:t>spiritue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pontaan</w:t>
        <w:tab/>
        <w:t>spontané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port</w:t>
        <w:tab/>
        <w:tab/>
        <w:t>le spor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portief</w:t>
        <w:tab/>
        <w:t>sportif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tabiel</w:t>
        <w:tab/>
        <w:tab/>
        <w:t>stabi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tabiliteit</w:t>
        <w:tab/>
        <w:t>la stabilité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tadion</w:t>
        <w:tab/>
        <w:tab/>
        <w:t>le stad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tagnatie</w:t>
        <w:tab/>
        <w:t xml:space="preserve">une stagnation 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tation</w:t>
        <w:tab/>
        <w:tab/>
        <w:t>une st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tijl</w:t>
        <w:tab/>
        <w:tab/>
        <w:t>un sty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tress</w:t>
        <w:tab/>
        <w:tab/>
        <w:t>le stress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trikt</w:t>
        <w:tab/>
        <w:tab/>
        <w:t>stric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tructuur</w:t>
        <w:tab/>
        <w:t>structu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ubliem</w:t>
        <w:tab/>
        <w:t>sublim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ubtiel</w:t>
        <w:tab/>
        <w:tab/>
        <w:t>subti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ucces</w:t>
        <w:tab/>
        <w:tab/>
        <w:t>un succès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uiker</w:t>
        <w:tab/>
        <w:tab/>
        <w:t>le suc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uper</w:t>
        <w:tab/>
        <w:tab/>
        <w:t>sup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uberbe</w:t>
        <w:tab/>
        <w:t>suberb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upermarkt</w:t>
        <w:tab/>
        <w:t>supermarché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urfen</w:t>
        <w:tab/>
        <w:tab/>
        <w:t>surf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urprise</w:t>
        <w:tab/>
        <w:t>une surprise (=verrassing)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ymbool</w:t>
        <w:tab/>
        <w:t>un symbo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ymbolisch</w:t>
        <w:tab/>
        <w:t>symbol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ymmetrie</w:t>
        <w:tab/>
        <w:t>la symétri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ympathie</w:t>
        <w:tab/>
        <w:t>la sympathi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ympathiek</w:t>
        <w:tab/>
        <w:t>sympathique/sympa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ymptoom</w:t>
        <w:tab/>
        <w:t>un symptôm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ysteem</w:t>
        <w:tab/>
        <w:t>un systèm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ystematisch</w:t>
        <w:tab/>
        <w:t>systémat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aak</w:t>
        <w:tab/>
        <w:tab/>
        <w:t>une tâche [uuntaasj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aart</w:t>
        <w:tab/>
        <w:tab/>
        <w:t>une tar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abak</w:t>
        <w:tab/>
        <w:tab/>
        <w:t>le tabac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aboe</w:t>
        <w:tab/>
        <w:tab/>
        <w:t>le tabou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act</w:t>
        <w:tab/>
        <w:tab/>
        <w:t>le tac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actiek</w:t>
        <w:tab/>
        <w:tab/>
        <w:t>le tact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afel</w:t>
        <w:tab/>
        <w:tab/>
        <w:t>une tab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alent</w:t>
        <w:tab/>
        <w:tab/>
        <w:t>le tale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ante</w:t>
        <w:tab/>
        <w:tab/>
        <w:t>une tan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apijt</w:t>
        <w:tab/>
        <w:tab/>
        <w:t>un tapis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arief</w:t>
        <w:tab/>
        <w:tab/>
        <w:t>le tarif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asten</w:t>
        <w:tab/>
        <w:tab/>
        <w:t>tât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axi</w:t>
        <w:tab/>
        <w:tab/>
        <w:t>un taxi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chnicus</w:t>
        <w:tab/>
        <w:t>un technicien [uñtekniesjieñ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chniek</w:t>
        <w:tab/>
        <w:t>la technique [laatekniek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der</w:t>
        <w:tab/>
        <w:tab/>
        <w:t>tend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derheid</w:t>
        <w:tab/>
        <w:t>la tendress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kst</w:t>
        <w:tab/>
        <w:tab/>
        <w:t>un tex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lefoneren</w:t>
        <w:tab/>
        <w:t>téléphon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lefoon</w:t>
        <w:tab/>
        <w:t>le téléphon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televisie</w:t>
        <w:tab/>
        <w:t>la télévis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mpel</w:t>
        <w:tab/>
        <w:tab/>
        <w:t>un temp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mperament</w:t>
        <w:tab/>
        <w:t>tempérame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mperatuur</w:t>
        <w:tab/>
        <w:t>la températu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ndens</w:t>
        <w:tab/>
        <w:t>une tendanc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tennis</w:t>
        <w:tab/>
        <w:tab/>
        <w:t>le tennis [luht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nnies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nt</w:t>
        <w:tab/>
        <w:tab/>
        <w:t>une ten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rras</w:t>
        <w:tab/>
        <w:tab/>
        <w:t>une terrass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rrein</w:t>
        <w:tab/>
        <w:tab/>
        <w:t>un terrai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stament</w:t>
        <w:tab/>
        <w:t>un testame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sten</w:t>
        <w:tab/>
        <w:tab/>
        <w:t>test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xtiel</w:t>
        <w:tab/>
        <w:tab/>
        <w:t>le texti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hee</w:t>
        <w:tab/>
        <w:tab/>
        <w:t>le thé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hema</w:t>
        <w:tab/>
        <w:tab/>
        <w:t>un thèm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heoretisch</w:t>
        <w:tab/>
        <w:t>théor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heorie</w:t>
        <w:tab/>
        <w:tab/>
        <w:t>la théori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herapie</w:t>
        <w:tab/>
        <w:t>la thérapi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hermometer</w:t>
        <w:tab/>
        <w:t>un thermomètr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ticket</w:t>
        <w:tab/>
        <w:tab/>
        <w:t>un ticke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ijger</w:t>
        <w:tab/>
        <w:tab/>
        <w:t>un tigr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tijm</w:t>
        <w:tab/>
        <w:tab/>
        <w:t>le thym [luht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ñ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imide</w:t>
        <w:tab/>
        <w:tab/>
        <w:t>timid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itel</w:t>
        <w:tab/>
        <w:tab/>
        <w:t>un titr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oerisme</w:t>
        <w:tab/>
        <w:t>le tourism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oeristisch</w:t>
        <w:tab/>
        <w:t>tourist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oilet</w:t>
        <w:tab/>
        <w:tab/>
        <w:t>la/les toilette(s)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olerant</w:t>
        <w:tab/>
        <w:t>toléra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olerantie</w:t>
        <w:tab/>
        <w:t>la toléranc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omaat</w:t>
        <w:tab/>
        <w:tab/>
        <w:t>la toma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oon</w:t>
        <w:tab/>
        <w:tab/>
        <w:t>le t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oren</w:t>
        <w:tab/>
        <w:tab/>
        <w:t>une tou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otaal</w:t>
        <w:tab/>
        <w:tab/>
        <w:t>total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traditie</w:t>
        <w:tab/>
        <w:tab/>
        <w:t>une tradi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aditioneel</w:t>
        <w:tab/>
        <w:t>traditionne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agisch</w:t>
        <w:tab/>
        <w:t>tragiq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ainen</w:t>
        <w:tab/>
        <w:tab/>
        <w:t>entraîn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ainer</w:t>
        <w:tab/>
        <w:tab/>
        <w:t>un entraîneu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aject</w:t>
        <w:tab/>
        <w:tab/>
        <w:t>un traje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anscatie</w:t>
        <w:tab/>
        <w:t>une transac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ansformatie</w:t>
        <w:tab/>
        <w:t>une transform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ansfusie</w:t>
        <w:tab/>
        <w:t>une transfus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ansparant</w:t>
        <w:tab/>
        <w:t>transparan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ansport</w:t>
        <w:tab/>
        <w:t>le transport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anspiratie</w:t>
        <w:tab/>
        <w:t>la transpir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anspireren</w:t>
        <w:tab/>
        <w:t>transpir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ansporteren</w:t>
        <w:tab/>
        <w:t>transport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ein</w:t>
        <w:tab/>
        <w:tab/>
        <w:t>un trai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ibune</w:t>
        <w:tab/>
        <w:tab/>
        <w:t>une tribun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iest</w:t>
        <w:tab/>
        <w:tab/>
        <w:t>tris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iomf</w:t>
        <w:tab/>
        <w:tab/>
        <w:t>un triomph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trombose</w:t>
        <w:tab/>
        <w:t>la thrombos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ruffel</w:t>
        <w:tab/>
        <w:tab/>
        <w:t>un truff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ulp</w:t>
        <w:tab/>
        <w:tab/>
        <w:t>une tulip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umor</w:t>
        <w:tab/>
        <w:tab/>
        <w:t>un tumeu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unnel</w:t>
        <w:tab/>
        <w:tab/>
        <w:t>un tunnel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turbulentie</w:t>
        <w:tab/>
        <w:t xml:space="preserve">la turbulence 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utoyeren</w:t>
        <w:tab/>
        <w:t>tutoy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ypisch</w:t>
        <w:tab/>
        <w:tab/>
        <w:t>typiqu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es-ES"/>
        </w:rPr>
        <w:t>ultimatum</w:t>
        <w:tab/>
        <w:t>ultimatum [uultiematóm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unaniem</w:t>
        <w:tab/>
        <w:t>unanim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unie</w:t>
        <w:tab/>
        <w:tab/>
        <w:t>l’un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uniek</w:t>
        <w:tab/>
        <w:tab/>
        <w:t>uniqu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uniform</w:t>
        <w:tab/>
        <w:t>un uniform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universeel</w:t>
        <w:tab/>
        <w:t>universel [uuniev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rs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l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universum</w:t>
        <w:tab/>
        <w:t>l’univers [luuniev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r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urgent</w:t>
        <w:tab/>
        <w:tab/>
        <w:t>urgent [uurzjañ]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urine</w:t>
        <w:tab/>
        <w:tab/>
        <w:t>l’urine [luurien]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</w:rPr>
        <w:t>vacant</w:t>
        <w:tab/>
        <w:tab/>
        <w:t>vacant</w:t>
        <w:tab/>
        <w:t>[vaakañ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akantie</w:t>
        <w:tab/>
        <w:t>les vacances [leevaakañs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llei</w:t>
        <w:tab/>
        <w:tab/>
        <w:t>une vallé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nille</w:t>
        <w:tab/>
        <w:tab/>
        <w:t>vanille [vaniejuh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riabel</w:t>
        <w:tab/>
        <w:t>variabl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riatie</w:t>
        <w:tab/>
        <w:t>la vari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ariëren</w:t>
        <w:tab/>
        <w:t>varier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vegetatie</w:t>
        <w:tab/>
        <w:t>la végét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entilator</w:t>
        <w:tab/>
        <w:t>le ventilateu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erbaal</w:t>
        <w:tab/>
        <w:tab/>
        <w:t>verb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erifiëren</w:t>
        <w:tab/>
        <w:t>vérifi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ersie</w:t>
        <w:tab/>
        <w:tab/>
        <w:t>la vers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erticaal</w:t>
        <w:tab/>
        <w:t>vertic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erve</w:t>
        <w:tab/>
        <w:tab/>
        <w:t>la verv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veteraan</w:t>
        <w:tab/>
        <w:t>le vétéra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ibratie</w:t>
        <w:tab/>
        <w:t>une vibrat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ideo</w:t>
        <w:tab/>
        <w:tab/>
        <w:t>un vidéo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ijg</w:t>
        <w:tab/>
        <w:tab/>
        <w:t>une figu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illa</w:t>
        <w:tab/>
        <w:tab/>
        <w:t>une villa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iool</w:t>
        <w:tab/>
        <w:tab/>
        <w:t>un viol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irtueel</w:t>
        <w:tab/>
        <w:t>virtue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irus</w:t>
        <w:tab/>
        <w:tab/>
        <w:t>un virus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isioen</w:t>
        <w:tab/>
        <w:tab/>
        <w:t>une visi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isite</w:t>
        <w:tab/>
        <w:tab/>
        <w:t>une visit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isueel</w:t>
        <w:tab/>
        <w:tab/>
        <w:t>visue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isum</w:t>
        <w:tab/>
        <w:tab/>
        <w:t>un visa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italiteit</w:t>
        <w:tab/>
        <w:t>vitalité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itamine</w:t>
        <w:tab/>
        <w:t>la vitamin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lam</w:t>
        <w:tab/>
        <w:tab/>
        <w:t>une flamm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ocaal</w:t>
        <w:tab/>
        <w:tab/>
        <w:t>vocal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olume</w:t>
        <w:tab/>
        <w:tab/>
        <w:t>le volum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orm</w:t>
        <w:tab/>
        <w:tab/>
        <w:t>la form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vulgair</w:t>
        <w:tab/>
        <w:tab/>
        <w:t>vulgaire [vuulğ</w:t>
      </w:r>
      <w:r>
        <w:rPr>
          <w:rFonts w:cs="Tahoma" w:ascii="Tahoma" w:hAnsi="Tahoma"/>
        </w:rPr>
        <w:t>ε</w:t>
      </w:r>
      <w:r>
        <w:rPr>
          <w:rFonts w:cs="Tahoma" w:ascii="Tahoma" w:hAnsi="Tahoma"/>
          <w:lang w:val="fr-FR"/>
        </w:rPr>
        <w:t>r] ğ = zachte k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vulkaan</w:t>
        <w:tab/>
        <w:t>un volca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wagon</w:t>
        <w:tab/>
        <w:tab/>
        <w:t>un wago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wals</w:t>
        <w:tab/>
        <w:tab/>
        <w:t>une valse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wc</w:t>
        <w:tab/>
        <w:tab/>
        <w:t>les wc [doebluhveesee]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</w:rPr>
        <w:t>weekend</w:t>
        <w:tab/>
        <w:t>le week-end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ijn</w:t>
        <w:tab/>
        <w:tab/>
        <w:t>le vin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whisky</w:t>
        <w:tab/>
        <w:tab/>
        <w:t>un whisky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wodka</w:t>
        <w:tab/>
        <w:tab/>
        <w:t>un wodka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yoga</w:t>
        <w:tab/>
        <w:tab/>
        <w:t>le yoga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yoghurt</w:t>
        <w:tab/>
        <w:t>le yaourt [luhjaoert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zak</w:t>
        <w:tab/>
        <w:tab/>
        <w:t>un sac (= ook : tas)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ppen</w:t>
        <w:tab/>
        <w:tab/>
        <w:t>zapper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ebra</w:t>
        <w:tab/>
        <w:tab/>
        <w:t>un zèbre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</w:rPr>
        <w:t>zigzaggen</w:t>
        <w:tab/>
        <w:t>zigzaguer [zieğzahğee]</w:t>
      </w:r>
    </w:p>
    <w:p>
      <w:pPr>
        <w:pStyle w:val="Normal"/>
        <w:spacing w:lineRule="auto" w:line="240" w:before="0" w:after="200"/>
        <w:ind w:right="-921" w:hanging="0"/>
        <w:contextualSpacing/>
        <w:rPr/>
      </w:pPr>
      <w:r>
        <w:rPr>
          <w:rFonts w:cs="Tahoma" w:ascii="Tahoma" w:hAnsi="Tahoma"/>
          <w:lang w:val="fr-FR"/>
        </w:rPr>
        <w:t>zone</w:t>
        <w:tab/>
        <w:tab/>
        <w:t>une zone [uunzoon]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zuiden</w:t>
        <w:tab/>
        <w:tab/>
        <w:t>le sud</w:t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240" w:before="0" w:after="200"/>
        <w:ind w:right="-921" w:hanging="0"/>
        <w:contextualSpacing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  <w:sz w:val="28"/>
        <w:szCs w:val="28"/>
      </w:rPr>
      <w:t>Cognaten Nederlands-Frans</w:t>
      <w:tab/>
      <w:tab/>
    </w:r>
    <w:r>
      <w:rPr>
        <w:rFonts w:cs="Tahoma" w:ascii="Tahoma" w:hAnsi="Tahoma"/>
      </w:rPr>
      <w:t>[ñ = neusklank]</w:t>
    </w:r>
  </w:p>
  <w:p>
    <w:pPr>
      <w:pStyle w:val="Header"/>
      <w:rPr/>
    </w:pPr>
    <w:r>
      <w:rPr>
        <w:rFonts w:cs="Tahoma" w:ascii="Tahoma" w:hAnsi="Tahoma"/>
      </w:rPr>
      <w:tab/>
      <w:tab/>
      <w:t>[ε =zoals in ‘’met”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3:00Z</dcterms:created>
  <dc:creator> </dc:creator>
  <dc:description/>
  <cp:keywords/>
  <dc:language>en-US</dc:language>
  <cp:lastModifiedBy> </cp:lastModifiedBy>
  <dcterms:modified xsi:type="dcterms:W3CDTF">2011-05-25T14:19:00Z</dcterms:modified>
  <cp:revision>3</cp:revision>
  <dc:subject/>
  <dc:title/>
</cp:coreProperties>
</file>